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日本年轻护士的温柔之心 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年轻护士的温柔之心</w:t>
      </w:r>
      <w:r>
        <w:rPr>
          <w:sz w:val="32"/>
          <w:szCs w:val="32"/>
        </w:rPr>
        <w:t>: 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xZpzlBajhr5X5WEM2qho252FZk6uwjnBPVxxvjxXbWbYAuQw1J-dnsaCbQm3jKhc.jpg"&gt;&lt;/p&gt;&lt;p&gt;</w:t>
      </w:r>
      <w:r>
        <w:rPr>
          <w:sz w:val="32"/>
          <w:szCs w:val="32"/>
        </w:rPr>
        <w:t>在东京的一家医院里，有一位名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小护士，她的名字并不起眼，但她的工作却让无数患者感动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是日本人，年纪轻轻，却已经是一名经验丰富的护士。她总是穿着整洁干净，微笑着面对每一个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一位老先生因为心脏病住进了急诊室。他的孙女来到了医院，为他带来了新鲜水果和一些日用品。在看守区的时候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注意到老先生对外界有些害怕和不适应。她主动走上前去，用温柔的声音询问他是否需要什么帮助。老先生告诉她，他很害怕手术，而且担心自己的身体无法承受。他还说，他希望能回到家中继续照顾他的宠物猫。</w:t>
      </w:r>
      <w:r>
        <w:rPr>
          <w:sz w:val="32"/>
          <w:szCs w:val="32"/>
        </w:rPr>
        <w:t>&lt;/p&gt;&lt;p&gt;&lt;img src="/static-img/KwgbMso2kdGfoREulDMIip2FZk6uwjnBPVxxvjxXbWa-5jLJuPgk57STOcDCxj40.jpg"&gt;&lt;/p&gt;&lt;p&gt;JLZZ</w:t>
      </w:r>
      <w:r>
        <w:rPr>
          <w:sz w:val="32"/>
          <w:szCs w:val="32"/>
        </w:rPr>
        <w:t>没有立即回应，而是在心里默默地思考了一会儿。她决定采取行动。她组织了一些同事们，在老人的手术前后给予他们心理支持，并且安排了一些小动物来陪伴那些需要安慰的人们。这不仅提高了他们的心情，还让整个手术过程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措并不是一次偶然，它反映出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对于工作热爱和责任感。在她的眼中，每一个病人都是独一无二的人，都值得得到最好的关怀和治疗。当她看到病人们脸上的笑容时，她就知道自己所做的一切都有价值。</w:t>
      </w:r>
      <w:r>
        <w:rPr>
          <w:sz w:val="32"/>
          <w:szCs w:val="32"/>
        </w:rPr>
        <w:t>&lt;/p&gt;&lt;p&gt;&lt;img src="/static-img/p5Quf9G417NgMmOnZM276Z2FZk6uwjnBPVxxvjxXbWa-5jLJuPgk57STOcDCxj40.jpg"&gt;&lt;/p&gt;&lt;p&gt;</w:t>
      </w:r>
      <w:r>
        <w:rPr>
          <w:sz w:val="32"/>
          <w:szCs w:val="32"/>
        </w:rPr>
        <w:t>除了专业技能</w:t>
      </w:r>
      <w:r>
        <w:rPr>
          <w:sz w:val="32"/>
          <w:szCs w:val="32"/>
        </w:rPr>
        <w:t>,JLZZ</w:t>
      </w:r>
      <w:r>
        <w:rPr>
          <w:sz w:val="32"/>
          <w:szCs w:val="32"/>
        </w:rPr>
        <w:t>还有着极强的耐心和细心。在一次晚班结束后，一位新来的护理学生因为疲劳而开始哭泣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立刻放下手中的文件，走过去用温暖的话语安慰这位同学，让她知道，即使在忙碌中也要保持自我关怀，这样才能更好地照顾到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多患者都留下了关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美好印象。一位患者甚至专门写信给医院表扬了她的服务，并特别提到了这个年轻护士：“在我最困难的时候，是她用真挚的心灵与我相伴。”</w:t>
      </w:r>
      <w:r>
        <w:rPr>
          <w:sz w:val="32"/>
          <w:szCs w:val="32"/>
        </w:rPr>
        <w:t>&lt;/p&gt;&lt;p&gt;&lt;img src="/static-img/9xMuFQfu9QDZt0AHPNq0uJ2FZk6uwjnBPVxxvjxXbWa-5jLJuPgk57STOcDCxj40.jpg"&gt;&lt;/p&gt;&lt;p&gt;</w:t>
      </w:r>
      <w:r>
        <w:rPr>
          <w:sz w:val="32"/>
          <w:szCs w:val="32"/>
        </w:rPr>
        <w:t>如今，不论是在国内还是国际上，“</w:t>
      </w:r>
      <w:r>
        <w:rPr>
          <w:sz w:val="32"/>
          <w:szCs w:val="32"/>
        </w:rPr>
        <w:t>Japanese Young Nurse”</w:t>
      </w:r>
      <w:r>
        <w:rPr>
          <w:sz w:val="32"/>
          <w:szCs w:val="32"/>
        </w:rPr>
        <w:t>（日本年轻护士）的形象被广泛传播，她们以她们坚韧、善良、奉献精神赢得了世界各地人民的心。这正是通过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样优秀人物，我们了解到“服务于他人”意味着什么，以及如何用实际行动去传递这种精神。而我们每个人，无论身处何种岗位，都可以从这些榜样中学到更多关于生活、工作以及如何成为一个真正有影响力的人的事项。</w:t>
      </w:r>
      <w:r>
        <w:rPr>
          <w:sz w:val="32"/>
          <w:szCs w:val="32"/>
        </w:rPr>
        <w:t>&lt;/p&gt;&lt;p&gt;&lt;a href = "/doc/851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日本年轻护士的温柔之心 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51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日本年轻护士的温柔之心 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